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2536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2 июн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Киберколлект" к Стрекаловской Татьяне Борисовне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Киберколлект" к Стрекаловской Татьяне Борисовне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Стрекаловской Татьяны Борисовны (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Профессиональная коллекторская организация "Киберколлект" (ИНН 1655364579) задолженность по договору займа № 2027032400714506 от 27.03.2024, заключенному ответчиком с ОО МКК «Триумвират», по состоянию на 18.11.2024 в размере 26389 руб. 65 коп., расходы по оплате государственной пошлины в размере 4000 руб. 00 коп., расходы на оплату юридических услуг в размере 121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 июн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2536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2 июн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